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河南省医学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公开招聘联考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54"/>
        <w:gridCol w:w="1626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郑重提醒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u w:val="none"/>
                <w:lang w:val="en-US" w:eastAsia="zh-CN"/>
              </w:rPr>
              <w:t>面试通过且体检、考察合格的考生，需保证在规定时间内办理入职手续，逾期者视为自动放弃。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填表日期：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type w:val="nextPage"/>
      <w:pgSz w:w="11906" w:h="16838"/>
      <w:pgMar w:left="1633" w:right="1633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5:00Z</dcterms:created>
  <dc:creator>微软用户</dc:creator>
  <dc:description/>
  <dc:language>en-US</dc:language>
  <cp:lastModifiedBy>Mccree</cp:lastModifiedBy>
  <cp:lastPrinted>2025-06-18T16:58:00Z</cp:lastPrinted>
  <dcterms:modified xsi:type="dcterms:W3CDTF">2025-06-18T12:23:17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4C79782D41219275DBCB96FC61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5NWE0OTk2ZWVjNmNiNjc2MWY1NDYxMjg4OWU2MmEiLCJ1c2VySWQiOiI0MTA4ODk1MDcifQ==</vt:lpwstr>
  </property>
  <property fmtid="{D5CDD505-2E9C-101B-9397-08002B2CF9AE}" pid="5" name="commondata">
    <vt:lpwstr>commondata</vt:lpwstr>
  </property>
</Properties>
</file>