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医学科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殖健康研究所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黑体"/>
                <w:b/>
                <w:b/>
                <w:bCs/>
                <w:u w:val="single"/>
                <w:lang w:val="en-US"/>
              </w:rPr>
            </w:pPr>
            <w:r>
              <w:rPr>
                <w:sz w:val="30"/>
                <w:szCs w:val="30"/>
                <w:lang w:val="en-US" w:eastAsia="zh-CN"/>
              </w:rPr>
              <w:t>应聘岗位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王志龙</cp:lastModifiedBy>
  <cp:lastPrinted>2025-06-11T15:07:00Z</cp:lastPrinted>
  <dcterms:modified xsi:type="dcterms:W3CDTF">2025-06-13T13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40DB25D043C0A14D9DF3002365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4OWNlMjNmOGUxM2Q0YzA5ZWU3NDM3ODk1ODFjMzYiLCJ1c2VySWQiOiI0NDc4MjY1NzQifQ==</vt:lpwstr>
  </property>
</Properties>
</file>