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left="4404" w:hanging="4404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河南省医学科学院生物治疗研究所</w:t>
      </w: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  <w:t>2025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年第二批公开招聘工作人员拟聘用人员名单（第一批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118"/>
        <w:gridCol w:w="821"/>
        <w:gridCol w:w="1425"/>
        <w:gridCol w:w="1631"/>
        <w:gridCol w:w="1800"/>
        <w:gridCol w:w="2633"/>
        <w:gridCol w:w="2717"/>
        <w:gridCol w:w="1054"/>
      </w:tblGrid>
      <w:tr>
        <w:trPr>
          <w:trHeight w:val="79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（学位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聘用岗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佳欣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9.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硕士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研助理（智能纳米药物工程师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研助理（智能纳米药物工程师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硕士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研助理（智能纳米药物工程师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研助理（智能纳米药物工程师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10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硕士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研助理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RNA/siRNA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发工程师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研助理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RNA/siRNA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发工程师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10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正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.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硕士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研助理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RNA/siRNA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发工程师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研助理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RNA/siRNA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发工程师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9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嘉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.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硕士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研助理（代谢分子分型中心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研助理（代谢分子分型中心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9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硕士研究生（硕士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研助理（天然产物药物中心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研助理（天然产物药物中心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9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燕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群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硕士研究生（硕士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研助理（天然产物药物中心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研助理（天然产物药物中心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9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晓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群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硕士研究生（硕士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研助理（实验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研助理（实验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泽蓬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6.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群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硕士研究生（硕士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研助理（生物信息分析师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研助理（生物信息分析师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慧武</cp:lastModifiedBy>
  <dcterms:modified xsi:type="dcterms:W3CDTF">2025-08-15T07:5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2D584524A4B0399634EC31E6F18D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gyZTVkYWQ2ZmQ3MzE2NzNjYTRmMDljMmUzNWMyNWIifQ==</vt:lpwstr>
  </property>
</Properties>
</file>